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8"/>
        </w:rPr>
        <w:t>Пояснительная записка</w:t>
      </w:r>
    </w:p>
    <w:p>
      <w:pPr>
        <w:pStyle w:val="3"/>
        <w:spacing w:lineRule="exact" w:line="400"/>
        <w:jc w:val="center"/>
        <w:rPr/>
      </w:pPr>
      <w:r>
        <w:rPr>
          <w:b/>
        </w:rPr>
        <w:t xml:space="preserve">к проекту решения Совета муниципального района Мелеузовский район Республики Башкортостан </w:t>
      </w:r>
      <w:r>
        <w:rPr/>
        <w:t>«</w:t>
      </w:r>
      <w:r>
        <w:rPr>
          <w:b/>
          <w:bCs/>
          <w:szCs w:val="28"/>
        </w:rPr>
        <w:t>Об исполнении бюджета муниципального района Мелеузовский район Республики Башкортостан за 9 месяцев 2020 года»</w:t>
      </w:r>
    </w:p>
    <w:p>
      <w:pPr>
        <w:pStyle w:val="3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Мелеузовский район за 9 месяцев 2020 года поступили доходы в сумме 1366,0 млн. рублей, в том числе собственные налоговые и неналоговые доходы – 471,0 млн. рублей, или 74,2 % к годовому плану (при расчетном показателе исполнения плана 75 %). Доля собственных налоговых и неналоговых доходов составила 34,5 % в общем объеме доходов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аналогичным периодом прошлого года наблюдается рост поступлений собственных налоговых и неналоговых доходов на 17,0 млн. рублей или на 3,8 %, в том числе за счет увеличения поступлений НДФЛ, платы за негативное воздействие на окружающую среду, доходов от платных услуг, от продажи имущества и прочих неналоговых доходов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сновного налогового источника – налога на доходы физических лиц - составило 265,4 млн. рублей и увеличилось по сравнению с аналогичным периодом прошлого года на 30,4 млн. рублей или на 13,0 %. Положительная динамика по данному налогу наблюдается за счет поступлений от ООО ПК «Урал», увеличения поступлений по Мелеузовской ЦРБ, ООО Дружб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ходы от использования муниципального имущества поступили в сумме 46,9 млн. рублей, что ниже уровня аналогичного периода прошлого года на 2,9 млн. рублей или на 5,9 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из основных источников собственных доходов бюджета муниципального района - налоги на совокупный доход – поступили в сумме 96,9 млн. рублей, что ниже аналогичного уровня прошлого года на 11,7 % или на 12,8 млн. рублей за счет принятых мер по поддержке субъектов малого и среднего бизнеса в условиях панде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кратились поступления налога на имущество организаций на 25,3% или на 2,3 млн. рублей, штрафов - на 50,4 % или на 2,7 млн. рублей, акцизов на 12,4% или на 2,1 млн.руб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торами доходов и Финансовым управлением ведется работа, направленная на сокращение выпадающих доходов в бюджет и по выполнению плана по собственным налоговым и неналоговым дох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бюджетов других уровней в бюджет муниципального района составили 905,5 млн. рублей, или 66,3 % от общей суммы доходов бюджета, со снижением к уровню аналогичного периода прошлого года на 3,5 процента или на 32,6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 целом годовой план по безвозмездным поступлениям из бюджетов других уровней на 2020 год увеличился по сравнению с 2019 годом на 150,9 млн. рублей или на 12 процентов в связи с поступлением иных межбюджетных трансферт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муниципального района за рассматриваемый период профинансированы в объеме 1302,5 млн. рублей или 58,6 % к годовым назначениям (при расчетном показателе исполнения плана 75 %). По сравнению с аналогичным периодом прошлого года расходы бюджета сократились на 20,3 млн. рублей или на 1,5 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й удельный вес в расходах бюджета муниципального района традиционно занимает социальная составляющая бюджета – 82 % всех расходов или 1 067,0 млн. рублей, в том числе расходы на образование – 61 % всех расходов бюджета или 796,1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ой кредиторской задолженности по оплате труда и начислениям на оплату труда работникам бюджетной сферы по состоянию на 1 октября 2020 года не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ервный фонд Администрации муниципального района Мелеузовский район РБ, утвержденный в бюджете на 2020 год в размере 800 тыс. рублей, за 9 месяцев текущего года не использо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муниципального района исполнен с профицитом по первому полугодию в сумме 63,6 млн. рублей.</w:t>
        <w:tab/>
      </w:r>
    </w:p>
    <w:p>
      <w:pPr>
        <w:pStyle w:val="3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Прошу принять к сведению информацию об исполнении бюджета муниципального района Мелеузовский район за 9 месяцев 2020 года.</w:t>
      </w:r>
      <w:r>
        <w:rPr>
          <w:color w:val="333333"/>
          <w:szCs w:val="28"/>
        </w:rPr>
        <w:t xml:space="preserve">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41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1:00Z</dcterms:created>
  <dc:creator>kupriyanova</dc:creator>
  <dc:description/>
  <cp:keywords/>
  <dc:language>en-US</dc:language>
  <cp:lastModifiedBy>Гузель Фархатовна</cp:lastModifiedBy>
  <cp:lastPrinted>2020-04-13T15:30:00Z</cp:lastPrinted>
  <dcterms:modified xsi:type="dcterms:W3CDTF">2020-11-02T03:48:00Z</dcterms:modified>
  <cp:revision>6</cp:revision>
  <dc:subject/>
  <dc:title>РЕШЕНИЕ</dc:title>
</cp:coreProperties>
</file>