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Совета муниципального района Мелеузовский район Республики Башкортостан «О внесении изменений в решение Совета муниципального района Мелеузовский район Республики Башкортостан              от 22 декабря 2021 года № 104 «О бюджете муниципального района Мелеузовский район Республики Башкортостан на 2022 год и на плановый период 2023 и 2024 годов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Данным проектом решения предусматривается направление остатка средств на счете бюджета муниципального района на 1 января 2022 года на сумму 173 481 тыс. рублей:</w:t>
      </w:r>
    </w:p>
    <w:p>
      <w:pPr>
        <w:pStyle w:val="Heading"/>
        <w:tabs>
          <w:tab w:val="clear" w:pos="709"/>
          <w:tab w:val="left" w:pos="1276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окращение дефицита бюджета муниципального района, утвержденного в сумме 39 565 тыс. рублей;</w:t>
      </w:r>
    </w:p>
    <w:p>
      <w:pPr>
        <w:pStyle w:val="Heading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2) увеличение расходов бюджета на сумму 133 916 тыс. рублей, в том числе на: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предоставление финансовой помощи бюджету городского поселения город Мелеуз на ремонт дорог, установку светофоров, ограждений и монтаж освещения вдоль дорог – 51300 тыс. рублей, на софинансирование мероприятий по благоустройству дворовых территорий Башкирские дворики - 2050 тыс. рублей, на субсидирование пассажирских перевозок – 3000 тыс. рублей;</w:t>
      </w:r>
    </w:p>
    <w:p>
      <w:pPr>
        <w:pStyle w:val="Heading"/>
        <w:tabs>
          <w:tab w:val="clear" w:pos="709"/>
          <w:tab w:val="left" w:pos="1276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ликвидацию несанкционированных свалок – 3000 тыс. рублей; </w:t>
      </w:r>
    </w:p>
    <w:p>
      <w:pPr>
        <w:pStyle w:val="Heading"/>
        <w:tabs>
          <w:tab w:val="clear" w:pos="709"/>
          <w:tab w:val="left" w:pos="1276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финансирование расходов на реализацию проектов Программы поддержки местных инициатив – 5902 тыс. рублей, в том числе: по образованию – 1505 тыс. рублей, по культуре – 498 тыс. рублей, по дорожному хозяйству – 3899 тыс. рублей;</w:t>
      </w:r>
    </w:p>
    <w:p>
      <w:pPr>
        <w:pStyle w:val="Heading"/>
        <w:tabs>
          <w:tab w:val="clear" w:pos="709"/>
          <w:tab w:val="left" w:pos="1276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ектные и изыскательские работы по капитальным вложениям в объекты муниципальной собственности – 16300 тыс. рублей, в том числе: по коммунальному хозяйству – 3657 тыс. рублей, по образованию – 5743 тыс. рублей, по физической культуре – 6900 тыс. рублей; </w:t>
      </w:r>
    </w:p>
    <w:p>
      <w:pPr>
        <w:pStyle w:val="Heading"/>
        <w:tabs>
          <w:tab w:val="clear" w:pos="709"/>
          <w:tab w:val="left" w:pos="1276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монт помещений муниципальных учреждений образования, культуры, спорта – 22084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мероприятия в сфере архитектуры и градостроительства – 2355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проведение работ по землеустройству - 892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субсидирование перевозок пассажиров по регулируемым тарифам по автобусным маршрутам – 850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софинансирование по программе Наше село - 1800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монтаж дополнительных камер видеонаблюдения Безопасный город и ремонт действующих – 2037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предоставление финансовой помощи бюджету сельского поселения Первомайский сельсовет на софинансирование расходов по приобретению трактора по Программе ПМИ - 900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предоставление финансовой помощи бюджету сельского поселения Воскресенский сельсовет на осуществление технического контроля (технического надзора) за выполнением работ подрядными организациями по объекту: «Благоустройство территории в рамках реализации проектов победителей Всероссийского конкурса лучших проектов создания комфортной городской среды в малых городах и исторических поселениях» по адресу: «Благоустройство территории, расположенной у объекта культурного наследия федерального значения «Комплекс медеплавильного завода» и прилегающей территории СП Воскресенский сельсовет МР Мелеузовский район Республики Башкортостан (Культурно-туристическое пространство села Воскресенское «Арт-центр «Воскресенский завод») – 124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предоставление финансовой помощи бюджетам городского поселения город Мелеуз и сельского поселения Воскресенский сельсовет на благоустройство территорий – 4100 тыс. рублей; 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предоставление финансовой помощи бюджету сельского поселения Араслановский сельсовет на уплату исполнительного листа - 155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установку автоматики на сельских водопроводах – 900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увеличение ФОТ органов местного самоуправления в связи с увеличением штатной численности в пределах установленного Правительством РБ лимита численности – 1158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софинансирование расходов на оказание финансовой поддержки по строительству жилого дома в сельской местности, предоставляемого по договору найма жилого помещений, - 363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капитальный ремонт в сфере коммунального хозяйства, подведение инженерных коммуникаций к ФАП – 8745 тыс. рублей;</w:t>
      </w:r>
    </w:p>
    <w:p>
      <w:pPr>
        <w:pStyle w:val="Heading"/>
        <w:tabs>
          <w:tab w:val="clear" w:pos="709"/>
          <w:tab w:val="left" w:pos="1276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текущий и капитальный ремонт имущества казны муниципального района – 5800 тыс. рублей; </w:t>
      </w:r>
    </w:p>
    <w:p>
      <w:pPr>
        <w:pStyle w:val="Heading"/>
        <w:tabs>
          <w:tab w:val="clear" w:pos="709"/>
          <w:tab w:val="left" w:pos="1276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монт дорог местного значения общего пользования – 101 тыс. рублей.</w:t>
      </w:r>
    </w:p>
    <w:p>
      <w:pPr>
        <w:pStyle w:val="Heading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Также планируется увеличение доходов и расходов на сумму 36 319 тыс. рублей, а именно: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) за счет поступления субсидии на закупку техники для ЖКХ из бюджета Республики Башкортостан на сумму 34 922 тыс. рублей;</w:t>
      </w:r>
    </w:p>
    <w:p>
      <w:pPr>
        <w:pStyle w:val="Heading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) за счет планируемых поступлений от физических и юридических лиц на сумму 1 397 тыс. рублей, в том числе на: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реализацию проектов Программы поддержки местных инициатив - 1345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софинансирование расходов на оказание финансовой поддержки по строительству жилого дома в сельской местности, предоставляемого по договору найма жилого помещений, - 52 тыс. рублей.</w:t>
      </w:r>
    </w:p>
    <w:p>
      <w:pPr>
        <w:pStyle w:val="Heading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Кроме того, планируется внутреннее перемещение расходов на сумму 3338 тыс. рублей, в том числе:</w:t>
      </w:r>
    </w:p>
    <w:p>
      <w:pPr>
        <w:pStyle w:val="Heading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на софинансирование расходов по решению вопросов местного значения по наказам депутатам Государственного Собрания – Курултая Республики Башкортостан и депутатам Государственной Думы Российской Федерации на сумму 2577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на уплату налога на добавленную стоимость при продаже муниципального имущества физическим лицам – 156 тыс. рублей;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- на софинансирование расходов по закупке техники для ЖКХ – 588 тыс. рублей и др.</w:t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сего с начала года изменения в бюджет муниципального района вносятся первый раз. При этом бюджет района по доходам увеличивается за счет межбюджетных трансфертов из других бюджетов бюджетной системы РФ на        36 319,3 тыс. рублей с 1 933 676,1 тыс. рублей до 1 969 995,4 тыс. рублей (или на 1,9 процента). </w:t>
      </w:r>
    </w:p>
    <w:p>
      <w:pPr>
        <w:pStyle w:val="Heading"/>
        <w:tabs>
          <w:tab w:val="clear" w:pos="709"/>
          <w:tab w:val="left" w:pos="1134" w:leader="none"/>
          <w:tab w:val="left" w:pos="127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о расходам бюджет увеличивается на 170 234,8 тыс. рублей с 1 973 241,1 тыс. рублей до 2 143 475,9 тыс. рублей (или на 8,6 процента), в том числе за счет направления на дополнительные расходы в течение года остатка средств на 1 января 2022 года в сумме 133 916 тыс. рублей.</w:t>
      </w:r>
    </w:p>
    <w:p>
      <w:pPr>
        <w:pStyle w:val="Heading"/>
        <w:tabs>
          <w:tab w:val="clear" w:pos="709"/>
          <w:tab w:val="left" w:pos="1134" w:leader="none"/>
          <w:tab w:val="left" w:pos="127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0" w:right="569" w:gutter="0" w:header="0" w:top="5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b/>
      <w:bCs/>
    </w:rPr>
  </w:style>
  <w:style w:type="character" w:styleId="Style12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4:00Z</dcterms:created>
  <dc:creator>kupriyanova</dc:creator>
  <dc:description/>
  <cp:keywords/>
  <dc:language>en-US</dc:language>
  <cp:lastModifiedBy>user</cp:lastModifiedBy>
  <cp:lastPrinted>2022-02-25T08:37:00Z</cp:lastPrinted>
  <dcterms:modified xsi:type="dcterms:W3CDTF">2022-03-03T11:59:00Z</dcterms:modified>
  <cp:revision>24</cp:revision>
  <dc:subject/>
  <dc:title>РЕШЕНИЕ</dc:title>
</cp:coreProperties>
</file>