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реализации и об оценке эффектив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Мелеузовский район РБ по итогам 2015 года</w:t>
      </w:r>
    </w:p>
    <w:p>
      <w:pPr>
        <w:pStyle w:val="Normal"/>
        <w:spacing w:lineRule="auto" w:line="240" w:before="0" w:after="0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в статусе муниципальных действовали 17 программ.  Ответственными исполнителями муниципальных программ предоставлены отчеты о ходе их реализации и оценки эффективности по итогам 2015 года. 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культуры в муниципальном районе Мелеузовский район Республики Башкортостан» на 2013-2015 годы»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циальная поддержка граждан в муниципальном районе Мелеузовский район Республики Башкортостан на 2013-2016 годы»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молодежной политики в муниципальном районе Мелеузовский район Республики Башкортостан на 2013-2015 годы»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" Развитие сельского хозяйства и регулирование рынков сельскохозяйственной продукции, сырья и продовольствия в муниципальном районе Мелеузовский район Республики Башкортостан" на 2013 - 2015 годы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Исполнение государственных полномочий по опеке и попечительству в муниципальном районе Мелеузовский район Республики Башкортостан на 2013-2015 годы"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Развитие физической культуры и спорта в муниципальном районе Мелеузовский район Республики Башкортостан" на 2013-2015 годы»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Развитие муниципальной службы в муниципальном районе Мелеузовский район Республики Башкортостан» на 2014-2016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Управление муниципальными финансами и муниципальным долгом в муниципальном районе Мелеузовский район Республики Башкортостан"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Доступное жилье муниципального района Мелеузовский район Республики Башкортостан на 2014-2015 годы"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Дорожное хозяйство и транспортное обслуживание муниципального района Мелеузовский район Республики Башкортостан» на период 2014-2016 гг.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Развитие системы жилищно-коммунального хозяйства муниципального района Мелеузовский район Республики Башкортостан"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Развитие системы образования муниципального района Мелеузовский район Республики Башкортостан 2013-2015 годы"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Развитие средств массовой информации и информационного общества в муниципальном районе Мелеузовский район Республики Башкортостан 2013-2015 годы"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Безопасная среда в муниципальном районе Мелеузовский район Республики Башкортостан на 2014-2016 годы"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Инвестиционная программа и управление муниципальной собственностью и земельными ресурсами муниципального района Мелеузовский район Республики Башкортостан";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рограмма "Инвестиционная программа" на 2014-2016 годы 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"Управление муниципальной собственностью и земельными ресурсами муниципального района Мелеузовский район Республики Башкортостан" на 2014-2016 годы Муниципальной инвестиционной программы и управление муниципальной собственностью и земельными ресурсами муниципального района Мелеузовский район Республики Башкортостан" на 2014-2016 гг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 xml:space="preserve">- Подпрограмма "Обеспечение территории муниципального района Мелеузовский район Республики Башкортостан документами территориального планирования на 2014-2016 годы" муниципальной Инвестиционной программы Управление муниципальной собственностью и земельными ресурсами муниципального района Мелеузовский район Республики Башкортостан" 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и поддержка малого и среднего предпринимательства в муниципальном районе Мелеузовский район Республики Башкортостан»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торговли в муниципальном районе Мелеузовский район Республики Башкортостан на 2014-2018 годы»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достижения целей программ</w:t>
      </w:r>
    </w:p>
    <w:p>
      <w:pPr>
        <w:pStyle w:val="Normal"/>
        <w:spacing w:lineRule="auto" w:line="240" w:before="0" w:after="0"/>
        <w:ind w:left="4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оказателей эффективности их реализации.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17 муниципальным программам, предусматривающих достижение 259 целевых индикаторов и показателей плановые знач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гнуты по 196 целевым индикаторам и показателям, в том числе перевыполнены по 3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стигнуты по 33 целевым индикаторам и показателям програм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7 муниципальных программ достижение плановых целевых индикаторов и показателей от 100% и выше имеется у 7 муниципальных программ, в пределах от 100-80 % достигнуты по 9 муниципальным программам, менее 80 % по 2 муниципальных програм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ам с наименьшей степенью достижений плановых значений целевых индикаторов и показателей (менее 50 %) не име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й анализ свидетельствует о достаточно высоком уровне достижения целей муниципальных программ из которых эффективность оцене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14 программ–  как высока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программы –средня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программы – умеренна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ренная эффективность выявлена у следующих программ:</w:t>
      </w:r>
    </w:p>
    <w:p>
      <w:pPr>
        <w:pStyle w:val="Style16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"Безопасная среда в муниципальном районе Мелеузовский район Республики Башкортостан на 2014-2016 годы";</w:t>
      </w:r>
    </w:p>
    <w:p>
      <w:pPr>
        <w:pStyle w:val="Style16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>- муниципальная программа "Развитие средств массовой информации и информационного общества в муниципальном районе Мелеузовский район Республики Башкортостан 2013-2015 годы";</w:t>
      </w:r>
    </w:p>
    <w:p>
      <w:pPr>
        <w:pStyle w:val="Style16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"Управление муниципальной собственностью и земельными ресурсами муниципального района Мелеузовский район Республики Башкортостан" на 2014-2016 годы муниципальной инвестиционной программы и управление муниципальной собственностью и земельными ресурсами муниципального района Мелеузовский район Республики Башкортостан" на 2014-2016 гг.</w:t>
      </w:r>
    </w:p>
    <w:p>
      <w:pPr>
        <w:pStyle w:val="Style16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исунок 1)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16750" cy="427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инансировании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5 году были профинансированы 17 муниципальных программ МР Мелеузовского района Республики Башкортост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85890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17 муниципальных программ в 2015 году предусмотрено 1519,2 млн. рублей (рисунок 2-3), выделено в отчетном периоде 1524,3 млн. рублей (доля выделенных за отчетный период средств в общем прогнозируемом объеме финансирования – 100,3 %), из них было освоено 1472,4 млн. рублей, при этом доля освоенных за отчетный период средств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м выделенном объеме финансирования – 96,6%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гнозируемом (плановом) объеме финансирования – 96,9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</w:t>
      </w:r>
    </w:p>
    <w:p>
      <w:pPr>
        <w:pStyle w:val="Normal"/>
        <w:ind w:left="-1276" w:hanging="0"/>
        <w:jc w:val="both"/>
        <w:rPr/>
      </w:pPr>
      <w:r>
        <w:rPr/>
        <w:drawing>
          <wp:inline distT="0" distB="0" distL="0" distR="0">
            <wp:extent cx="7095490" cy="399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евое участие бюджетов в финансировании муниципальных программ Мелеузов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432"/>
        <w:gridCol w:w="2451"/>
        <w:gridCol w:w="2433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бюдже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о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%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%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%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%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%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%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%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%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сбора и анализа представленной исполнителями муниципальных программ сформированы следующие предложения по дальнейшей их реализации: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муниципальных программ, имеющих высокий уровень эффективности реализации сохранить предусмотренные объемы финансирования в 2016 году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отношении программ, имеющих средний уровень эффективности реализации ответственным исполнителям необходимо усилить контроль за исполнением мероприятий программы и обеспечить плановый уровень целевых индикаторов и показателей программы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отношении программ с умеренным уровнем реализации ответственным исполнителям пересмотреть плановые мероприятия и целевые показатели программы для достижения поставленных целей и задач программы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2015 года исходя из предварительной оценки муниципальных программ выявлены программы в которых целевые индикаторы и мероприятия достигают лишь часть поставленных целей и задач, в связи с чем принято решение о переформатировании следующих муниципальных программ в основные мероприятия:</w:t>
      </w:r>
    </w:p>
    <w:p>
      <w:pPr>
        <w:pStyle w:val="Style16"/>
        <w:spacing w:lineRule="auto" w:line="28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ограмму «Развитие культуры в муниципальном районе Мелеузовский район Республики Башкортостан» включены цели и задачи программы </w:t>
      </w:r>
      <w:r>
        <w:rPr>
          <w:i/>
          <w:sz w:val="28"/>
          <w:szCs w:val="28"/>
        </w:rPr>
        <w:t>"Развитие средств массовой информации и информационного общества в муниципальном районе Мелеузовский район Республики Башкортостан»</w:t>
      </w:r>
      <w:r>
        <w:rPr>
          <w:sz w:val="28"/>
          <w:szCs w:val="28"/>
        </w:rPr>
        <w:t>;</w:t>
      </w:r>
    </w:p>
    <w:p>
      <w:pPr>
        <w:pStyle w:val="Style16"/>
        <w:spacing w:lineRule="auto" w:line="288"/>
        <w:ind w:left="0" w:firstLine="708"/>
        <w:jc w:val="both"/>
        <w:rPr/>
      </w:pPr>
      <w:r>
        <w:rPr>
          <w:sz w:val="28"/>
          <w:szCs w:val="28"/>
        </w:rPr>
        <w:t xml:space="preserve">- в программу «Развитие молодежной политики в муниципальном районе Мелеузовский район Республики Башкортостан» включены цели и задачи программы </w:t>
      </w:r>
      <w:r>
        <w:rPr>
          <w:i/>
          <w:sz w:val="28"/>
          <w:szCs w:val="28"/>
        </w:rPr>
        <w:t>"Развитие физической культуры и спорта в муниципальном районе Мелеузовский район Республики Башкортостан"</w:t>
      </w:r>
      <w:r>
        <w:rPr>
          <w:sz w:val="28"/>
          <w:szCs w:val="28"/>
        </w:rPr>
        <w:t>;</w:t>
      </w:r>
    </w:p>
    <w:p>
      <w:pPr>
        <w:pStyle w:val="Style16"/>
        <w:spacing w:lineRule="auto" w:line="288"/>
        <w:ind w:left="0" w:firstLine="708"/>
        <w:jc w:val="both"/>
        <w:rPr/>
      </w:pPr>
      <w:r>
        <w:rPr>
          <w:sz w:val="28"/>
          <w:szCs w:val="28"/>
        </w:rPr>
        <w:t xml:space="preserve">-  в программу "Развитие системы образования муниципального района Мелеузовский район Республики Башкортостан» включены цели и задачи программы </w:t>
      </w:r>
      <w:r>
        <w:rPr>
          <w:i/>
          <w:sz w:val="28"/>
          <w:szCs w:val="28"/>
        </w:rPr>
        <w:t>"Исполнение государственных полномочий по опеке и попечительству в муниципальном районе Мелеузовский район Республики Башкортостан»</w:t>
      </w:r>
      <w:r>
        <w:rPr>
          <w:sz w:val="28"/>
          <w:szCs w:val="28"/>
        </w:rPr>
        <w:t>;</w:t>
      </w:r>
    </w:p>
    <w:p>
      <w:pPr>
        <w:pStyle w:val="Style16"/>
        <w:spacing w:lineRule="auto" w:line="288"/>
        <w:ind w:left="0" w:firstLine="708"/>
        <w:jc w:val="both"/>
        <w:rPr/>
      </w:pPr>
      <w:r>
        <w:rPr>
          <w:sz w:val="28"/>
          <w:szCs w:val="28"/>
        </w:rPr>
        <w:t>- в программу "Развитие системы жилищно-коммунального хозяйства муниципального района Мелеузовский район Республики Башкортостан" включены цели и задачи программ:</w:t>
      </w:r>
    </w:p>
    <w:p>
      <w:pPr>
        <w:pStyle w:val="Style16"/>
        <w:numPr>
          <w:ilvl w:val="0"/>
          <w:numId w:val="3"/>
        </w:numPr>
        <w:spacing w:lineRule="auto" w:line="28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"Доступное жилье муниципального района Мелеузовский район Республики Башкортостан».</w:t>
      </w:r>
    </w:p>
    <w:p>
      <w:pPr>
        <w:pStyle w:val="Style16"/>
        <w:numPr>
          <w:ilvl w:val="0"/>
          <w:numId w:val="3"/>
        </w:numPr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нвестиционная программа и управление муниципальной собственностью и земельными ресурсами муниципального района Мелеузовский район Республики Башкортостан".</w:t>
      </w:r>
    </w:p>
    <w:p>
      <w:pPr>
        <w:pStyle w:val="Style16"/>
        <w:spacing w:lineRule="auto" w:line="288"/>
        <w:ind w:left="10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288"/>
        <w:ind w:left="0"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в плане контроля и точности отражения поставленных целей и задач муниципальной программы "Безопасная среда в муниципальном районе Мелеузовский район Республики Башкортостан" принято решение о разделении ее на две программы </w:t>
      </w:r>
      <w:r>
        <w:rPr>
          <w:i/>
          <w:sz w:val="28"/>
          <w:szCs w:val="28"/>
        </w:rPr>
        <w:t>«</w:t>
      </w:r>
      <w:r>
        <w:rPr>
          <w:bCs/>
          <w:i/>
          <w:color w:val="000000"/>
          <w:sz w:val="28"/>
          <w:szCs w:val="28"/>
        </w:rPr>
        <w:t>Снижение рисков и смягчение последствий чрезвычайных ситуаций природного и техногенного характера в муниципальном районе Мелеузовский район Республики Башкортостан» и «Обеспечение общественной безопасности в муниципальном районе Мелеузовский район Республики Башкортостан».</w:t>
      </w:r>
    </w:p>
    <w:p>
      <w:pPr>
        <w:pStyle w:val="Style16"/>
        <w:spacing w:lineRule="auto" w:line="28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бновления и изменения муниципальных программ на 2016 год разработаны и утверждены в соответствии установленным Порядком разработки, реализации и оценки эффективности муниципальных программ МР Мелеузовский район РБ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и, инвестиций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, туризма и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ьского рынка Администрации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Мелеузовский район РБ</w:t>
        <w:tab/>
        <w:tab/>
        <w:tab/>
        <w:tab/>
        <w:tab/>
        <w:tab/>
        <w:t>В.В. Иванцов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Мухина О.В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4764) 3 07 01</w:t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19:00Z</dcterms:created>
  <dc:creator>Пользователь</dc:creator>
  <dc:description/>
  <cp:keywords/>
  <dc:language>en-US</dc:language>
  <cp:lastModifiedBy>Пользователь</cp:lastModifiedBy>
  <cp:lastPrinted>2016-02-15T16:50:00Z</cp:lastPrinted>
  <dcterms:modified xsi:type="dcterms:W3CDTF">2016-02-15T11:54:00Z</dcterms:modified>
  <cp:revision>39</cp:revision>
  <dc:subject/>
  <dc:title/>
</cp:coreProperties>
</file>